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TABLA DE RETENCIÓN DOCUMEN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 xml:space="preserve">:  </w:t>
        <w:tab/>
        <w:t>DIVISION TECNICA Y SISTEMAS</w:t>
      </w:r>
      <w:r>
        <w:rPr>
          <w:rFonts w:cs="Arial" w:ascii="Arial" w:hAnsi="Arial"/>
          <w:sz w:val="18"/>
          <w:u w:val="single"/>
        </w:rPr>
        <w:t xml:space="preserve">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01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as comité Prim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02-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0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OS ADMINISTR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culares Inform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culares Norm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el 3% de las que tengan relevancia para la Entidad.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00-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15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oria de Estacion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Solicitude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Permi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Autorizacion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Infor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Cronograma de mantenimi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el 1% de aquellos que tenga relevancia para la Entidad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ORIA DE VIDA ÚTIL DE LOS EQUIP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Concepto téc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Reporte de reparaciones y repue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Solic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Cronograma de manten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el 1% de aquellos que tenga relevancia para la Entidad.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18-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 de Implementación y Monitoreo de los Programas de Infor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el 5% de aquellos que tenga relevancia para la historia, la investigación y la cultura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:</w:t>
        <w:tab/>
        <w:t>Selección</w:t>
        <w:tab/>
        <w:tab/>
        <w:t>-------------------------------------------</w:t>
        <w:tab/>
        <w:tab/>
        <w:tab/>
        <w:t>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de División</w:t>
        <w:tab/>
        <w:tab/>
        <w:tab/>
        <w:t>Nombre y Firma Jefe de Archivo</w:t>
        <w:tab/>
        <w:tab/>
      </w:r>
    </w:p>
    <w:p>
      <w:pPr>
        <w:pStyle w:val="Normal"/>
        <w:ind w:left="2409" w:firstLine="42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</w:t>
      </w:r>
    </w:p>
    <w:p>
      <w:pPr>
        <w:pStyle w:val="Normal"/>
        <w:ind w:left="2409" w:firstLine="42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>:</w:t>
        <w:tab/>
        <w:t>DIVISIÓN TÉCNICA Y SISTEMAS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18-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18-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ntinuación Inform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Informe de Gestión Hadw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informe de Gestión Sofw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Informe Sopor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Repor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forme de Gest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formes de Seguimiento a entes de  Cont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CNTV(Resoluciones, Contratos, Como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Ministerio de Comunicaciones(Frecuenci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limina porque el documento probatorio hace parte del informe f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12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21-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BRO RADIC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o interno de correspondencia recib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</w:t>
        <w:tab/>
        <w:tab/>
        <w:tab/>
        <w:tab/>
        <w:t>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de división</w:t>
        <w:tab/>
        <w:tab/>
        <w:tab/>
        <w:tab/>
        <w:t>Nombre y Firma Jefe de Archivo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   DIVISIÓN TECNICA Y SISTEMAS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28-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 de  Desarrollo Informático y Té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Requerimien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álisis de convenienc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tiz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Cuadro compa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3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Renovación Tecnol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36-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36-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36-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e Mensual de Novedades personal pla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e Novedades Personal Contratista y Even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e de Asignación de Horarios y Turnos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limina por que el original reposa en división administrativa.</w:t>
            </w:r>
          </w:p>
        </w:tc>
      </w:tr>
      <w:tr>
        <w:trPr>
          <w:trHeight w:val="5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-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CKUP ARCHIVO DE USUARIOS Y BASE DE DA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V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ataTap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isco dur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os documentos deben conservarse en condiciones especiales por el tipo de soporte</w:t>
            </w:r>
          </w:p>
        </w:tc>
      </w:tr>
    </w:tbl>
    <w:p>
      <w:pPr>
        <w:pStyle w:val="Normal"/>
        <w:ind w:left="2409" w:firstLine="42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9" w:firstLine="42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</w:t>
        <w:tab/>
        <w:tab/>
        <w:tab/>
        <w:tab/>
        <w:t>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de división</w:t>
        <w:tab/>
        <w:tab/>
        <w:tab/>
        <w:tab/>
        <w:t>Nombre y Firma Jefe de Archivo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9" w:firstLine="42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orient="landscape" w:w="15840" w:h="12240"/>
      <w:pgMar w:left="907" w:right="94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Bookman Old Style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SOCIEDAD  TELEVISIÓN DEL PACÍFICO LTDA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TELEPACÍF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Bookman Old Style" w:hAnsi="Lucida Casual;Bookman Old Style" w:cs="Lucida Casual;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Bookman Old Style" w:hAnsi="Lucida Casual;Bookman Old Style" w:cs="Lucida Casual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Bookman Old Style" w:hAnsi="Lucida Casual;Bookman Old Style" w:cs="Lucida Casual;Bookman Old Style"/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Casual;Bookman Old Style" w:hAnsi="Lucida Casual;Bookman Old Style" w:cs="Lucida Casual;Bookman Old Style"/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Bookman Old Style" w:hAnsi="Lucida Casual;Bookman Old Style" w:cs="Lucida Casual;Bookman Old Style"/>
      <w:b/>
      <w:sz w:val="18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Lucida Casual;Bookman Old Style" w:hAnsi="Lucida Casual;Bookman Old Style" w:cs="Lucida Casual;Bookman Old Style"/>
      <w:b/>
      <w:sz w:val="18"/>
      <w:lang w:val="es-C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asual;Bookman Old Style" w:hAnsi="Lucida Casual;Bookman Old Style" w:cs="Lucida Casual;Bookman Old Style"/>
      <w:b/>
      <w:sz w:val="18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Bookman Old Style" w:hAnsi="Lucida Casual;Bookman Old Style" w:cs="Lucida Casual;Bookman Old Style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Lucida Casual;Bookman Old Style" w:hAnsi="Lucida Casual;Bookman Old Style" w:cs="Lucida Casual;Bookman Old Style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2"/>
      <w:lang w:val="es-MX"/>
    </w:rPr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Lucida Casual;Bookman Old Style" w:hAnsi="Lucida Casual;Bookman Old Style" w:cs="Lucida Casual;Bookman Old Style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Lucida Casual;Bookman Old Style" w:hAnsi="Lucida Casual;Bookman Old Style" w:cs="Lucida Casual;Bookman Old Style"/>
      <w:sz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Lucida Casual;Bookman Old Style" w:hAnsi="Lucida Casual;Bookman Old Style" w:cs="Lucida Casual;Bookman Old Style"/>
      <w:b/>
      <w:sz w:val="20"/>
    </w:rPr>
  </w:style>
  <w:style w:type="paragraph" w:styleId="Sangra3detindependiente">
    <w:name w:val="Sangría 3 de t. independiente"/>
    <w:basedOn w:val="Normal"/>
    <w:qFormat/>
    <w:pPr>
      <w:ind w:left="851" w:hanging="851"/>
      <w:jc w:val="both"/>
    </w:pPr>
    <w:rPr>
      <w:rFonts w:ascii="Comic Sans MS" w:hAnsi="Comic Sans MS" w:cs="Comic Sans MS"/>
      <w:sz w:val="20"/>
      <w:lang w:val="es-CO"/>
    </w:rPr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3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3:04:00Z</dcterms:created>
  <dc:creator>OMS</dc:creator>
  <dc:description/>
  <cp:keywords/>
  <dc:language>en-US</dc:language>
  <cp:lastModifiedBy>admmsg</cp:lastModifiedBy>
  <cp:lastPrinted>2003-10-27T15:52:00Z</cp:lastPrinted>
  <dcterms:modified xsi:type="dcterms:W3CDTF">2018-04-05T21:31:00Z</dcterms:modified>
  <cp:revision>27</cp:revision>
  <dc:subject/>
  <dc:title>REPÚBLICA DE COLOMBIA</dc:title>
</cp:coreProperties>
</file>